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OSİAD ÇEVREYE DUYARLI TESİ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ARIŞMASI USUL VE ESASL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YARIŞMA ŞARTNAMES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w:t>
        <w:tab/>
        <w:t>YARIŞMANIN ADI</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Bursa Organize Sanayi Bölgesi (BOSB) Çevreye Duyarlı Sanayi Tesisi Yarışmas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tab/>
        <w:t>YARIŞMANIN AMACI</w:t>
        <w:tab/>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Çevre üzerinde büyük rol oynayan sanayileşmenin, çevreye verilecek zararları minimize ederek ya da ortadan kaldırarak sürdürülebilir olması için sanayicilerimize büyük sorumluluk düşmektedir.</w:t>
      </w:r>
    </w:p>
    <w:p>
      <w:pPr>
        <w:pStyle w:val="Normal"/>
        <w:jc w:val="both"/>
        <w:rPr>
          <w:rFonts w:ascii="Times New Roman" w:hAnsi="Times New Roman" w:cs="Times New Roman"/>
          <w:sz w:val="24"/>
          <w:szCs w:val="24"/>
        </w:rPr>
      </w:pPr>
      <w:r>
        <w:rPr>
          <w:rFonts w:cs="Times New Roman" w:ascii="Times New Roman" w:hAnsi="Times New Roman"/>
          <w:sz w:val="24"/>
          <w:szCs w:val="24"/>
        </w:rPr>
        <w:tab/>
        <w:t>Bu nedenle, BOSB bünyesindeki firmaların hem mevzuat gereği hem de gönüllü olarak yaptıkları çalışmaları duyurarak ve çevreye kazandırdıklarını beyan ederek, bu konuda farkındalığı olmayan firmalarda farkındalık yaratmak üzere BOSİAD Çevreye Duyarlı Tesis Yarışması yapılması planlan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w:t>
        <w:tab/>
        <w:t>YARIŞMANIN KONUSU</w:t>
        <w:tab/>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Ülkemizin ilk Organize Sanayi Bölgesi olma unvanına sahip ve aynı zamanda yaptığı çevreci yatırımlarla diğer Organize Sanayi Bölgelerine örnek olan Bursa Organize Sanayi Bölgesinde faaliyet gösteren, çevre altyapısını kurmuş, üretim ve hizmet faaliyetlerinde hem mevzuat hem de uygulamada gerçek bir çevreci yaklaşım sergileyen ve duyarlılığı olan Sanayi Tesisleri içerisinden en duyarlı olanlar tespit edilecektir.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Özetle; “Çevreci Üretim, Temiz Gelecek” sloganıyla düzenlenen “Çevreye Duyarlı Sanayi” yarışmamızla, çevre altyapısını oluşturmuş, çevre mevzuatı ve sürdürülebilir çevre ilkeleri çerçevesinde faaliyet gösteren firmalar ödüllendiril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w:t>
        <w:tab/>
        <w:t>YARIŞMANIN KAPSAMI VE KATEGORİLER</w:t>
        <w:tab/>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Yarışma, Bursa Organize Sanayi Bölgesinde Kurulu ve faaliyet gösteren Sanayi Tesislerinin katılımına açıktır.</w:t>
      </w:r>
    </w:p>
    <w:p>
      <w:pPr>
        <w:pStyle w:val="Normal"/>
        <w:jc w:val="both"/>
        <w:rPr>
          <w:rFonts w:ascii="Times New Roman" w:hAnsi="Times New Roman" w:cs="Times New Roman"/>
          <w:sz w:val="24"/>
          <w:szCs w:val="24"/>
        </w:rPr>
      </w:pPr>
      <w:r>
        <w:rPr>
          <w:rFonts w:cs="Times New Roman" w:ascii="Times New Roman" w:hAnsi="Times New Roman"/>
          <w:sz w:val="24"/>
          <w:szCs w:val="24"/>
        </w:rPr>
        <w:tab/>
        <w:t>Yarışma 3 kategoride yapılacak olup, kategoriler 10.09.2014 tarih ve 29115 sayılı Resmi Gazetede yayımlanan “Çevre İzin ve Lisans Yönetmeliği” kapsamına göre belirlen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u w:val="single"/>
        </w:rPr>
        <w:t>Kategoriler;</w:t>
      </w:r>
    </w:p>
    <w:p>
      <w:pPr>
        <w:pStyle w:val="Normal"/>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Kategori-1 Ek-1 kapsamında yer alan sanayi tesisleri</w:t>
      </w:r>
    </w:p>
    <w:p>
      <w:pPr>
        <w:pStyle w:val="Normal"/>
        <w:jc w:val="both"/>
        <w:rPr/>
      </w:pPr>
      <w:r>
        <w:rPr>
          <w:rFonts w:cs="Times New Roman" w:ascii="Times New Roman" w:hAnsi="Times New Roman"/>
          <w:sz w:val="24"/>
          <w:szCs w:val="24"/>
        </w:rPr>
        <w:tab/>
        <w:tab/>
        <w:t>(Çevreye Kirletici Etkisi Yüksek Olan Tesis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Kategori-2 Ek-2 kapsamında yer alan sanayi tesisler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Çevreye Kirletici Etkisi Olan Tesis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Kategori-3 Ek-1, Ek-2 kapsamında yer almayan sanayi tesisler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İzin-Lisans Muafiyeti Olan Tesis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w:t>
        <w:tab/>
        <w:t>YARIŞMAYA KATILIM KOŞULLARI</w:t>
        <w:tab/>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1.</w:t>
        <w:tab/>
        <w:t>:</w:t>
      </w:r>
      <w:r>
        <w:rPr>
          <w:rFonts w:cs="Times New Roman" w:ascii="Times New Roman" w:hAnsi="Times New Roman"/>
          <w:sz w:val="24"/>
          <w:szCs w:val="24"/>
        </w:rPr>
        <w:t xml:space="preserve"> Yarışma; Bursa Organize Sanayi Bölgesinde kurulu ve faaliyet gösteren tüm Sanayi Tesislerinin katılımına açıktır. Aynı tüzel kişiliğe sahip tesisler farklı adresler için ayrı başvuruda bulunmak zorund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2.</w:t>
        <w:tab/>
        <w:t>:</w:t>
      </w:r>
      <w:r>
        <w:rPr>
          <w:rFonts w:cs="Times New Roman" w:ascii="Times New Roman" w:hAnsi="Times New Roman"/>
          <w:sz w:val="24"/>
          <w:szCs w:val="24"/>
        </w:rPr>
        <w:t xml:space="preserve"> Yarışmaya katılacak olan tesislerin 2872 sayılı Çevre Kanunu ve ilgili mevzuat kapsamında ki yükümlülüklerini yerine getirmiş olmaları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3.</w:t>
        <w:tab/>
        <w:t>:</w:t>
      </w:r>
      <w:r>
        <w:rPr>
          <w:rFonts w:cs="Times New Roman" w:ascii="Times New Roman" w:hAnsi="Times New Roman"/>
          <w:sz w:val="24"/>
          <w:szCs w:val="24"/>
        </w:rPr>
        <w:t xml:space="preserve"> Yarışmaya katılacak olan tesislerden son 12 ay içerisinde 2872 sayılı Çevre Kanunu kapsamında; hakkında idari yaptırım uygulananlar, cezaya neden olan aykırılıkların giderildiğine ilişkin olarak Çevre ve Şehircilik İl Müdürlüğünden resmi yazı almaları ve başvuru dosyasında bu yazıyı eklemeleri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4.</w:t>
        <w:tab/>
        <w:t>:</w:t>
      </w:r>
      <w:r>
        <w:rPr>
          <w:rFonts w:cs="Times New Roman" w:ascii="Times New Roman" w:hAnsi="Times New Roman"/>
          <w:sz w:val="24"/>
          <w:szCs w:val="24"/>
        </w:rPr>
        <w:t xml:space="preserve"> Yarışmaya katılım ücretsiz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5.</w:t>
        <w:tab/>
        <w:t>:</w:t>
      </w:r>
      <w:r>
        <w:rPr>
          <w:rFonts w:cs="Times New Roman" w:ascii="Times New Roman" w:hAnsi="Times New Roman"/>
          <w:sz w:val="24"/>
          <w:szCs w:val="24"/>
        </w:rPr>
        <w:t xml:space="preserve"> Yarışma için hazırlanacak dosyalarda; çevre için yapılan yatırımlar, geliştirilen projeler, eğitim, bilinçlendirme çalışmaları, çevre konusunda faaliyet gösteren STK’lar ile yapılan işbirlikleri, iyi uygulamalar v.b ile ilgili olarak son 1 yıla ait verilere yer verilebil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6.</w:t>
        <w:tab/>
        <w:t>:</w:t>
      </w:r>
      <w:r>
        <w:rPr>
          <w:rFonts w:cs="Times New Roman" w:ascii="Times New Roman" w:hAnsi="Times New Roman"/>
          <w:sz w:val="24"/>
          <w:szCs w:val="24"/>
        </w:rPr>
        <w:t xml:space="preserve"> 5.3 ve 5.5 bentlerinde belirtilen sürelerin hesaplanmasında “Yarışma İlan Tarihi” esas alı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7.</w:t>
        <w:tab/>
        <w:t>:</w:t>
      </w:r>
      <w:r>
        <w:rPr>
          <w:rFonts w:cs="Times New Roman" w:ascii="Times New Roman" w:hAnsi="Times New Roman"/>
          <w:sz w:val="24"/>
          <w:szCs w:val="24"/>
        </w:rPr>
        <w:t xml:space="preserve"> Yarışmaya gönderilen dosyalarda bulunan iyi uygulama örneklerine ilişkin olarak dosya sahibi Firmanın yazılı izni alınmak şartıyla BOSİAD tarafından herhangi periyodik yayında (dergi, bülten, web sayfası vb) veya basılı eserde (afiş, broşür, kitap vb) kullanılması proje sahibine telif hakkı doğurmay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8.</w:t>
        <w:tab/>
        <w:t>:</w:t>
      </w:r>
      <w:r>
        <w:rPr>
          <w:rFonts w:cs="Times New Roman" w:ascii="Times New Roman" w:hAnsi="Times New Roman"/>
          <w:sz w:val="24"/>
          <w:szCs w:val="24"/>
        </w:rPr>
        <w:t xml:space="preserve"> Yarışmaya katılım için hazırlanacak dosyalarda; ekte bulunan başvuru formu (eksiksiz olarak doldurulmuş halde), formda belirtilen kriterleri destekleyecek tüm bilgi ve belgeler bulunacak olup, ayrıca; çevre için yapılan yatırımlar, geliştirilen projeler, eğitim, bilinçlendirme çalışmaları, çevre konusunda faaliyet gösteren STK’lar ile yapılan işbirlikleri, iyi uygulamalara ilişkin açıklamalar, rapor, analiz, grafik, resim ve görsellere yer verilebilecektir. Başvuru dosyalarında; A4 ve A3 formu kullanı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9.</w:t>
        <w:tab/>
        <w:t>:</w:t>
      </w:r>
      <w:r>
        <w:rPr>
          <w:rFonts w:cs="Times New Roman" w:ascii="Times New Roman" w:hAnsi="Times New Roman"/>
          <w:sz w:val="24"/>
          <w:szCs w:val="24"/>
        </w:rPr>
        <w:t xml:space="preserve"> Yarışma Dosyaları bir üst yazı ekinde tüm sayfaları firma kaşe ve onaylı olmak üzere BOSİAD’a elden </w:t>
      </w:r>
      <w:r>
        <w:rPr>
          <w:rFonts w:cs="Times New Roman" w:ascii="Times New Roman" w:hAnsi="Times New Roman"/>
          <w:b/>
          <w:sz w:val="24"/>
          <w:szCs w:val="24"/>
        </w:rPr>
        <w:t>teslim edilecektir.</w:t>
      </w:r>
      <w:r>
        <w:rPr>
          <w:rFonts w:cs="Times New Roman" w:ascii="Times New Roman" w:hAnsi="Times New Roman"/>
          <w:sz w:val="24"/>
          <w:szCs w:val="24"/>
        </w:rPr>
        <w:t xml:space="preserve"> Posta ve kargo yoluyla yapılan başvurular kabul edilmeyecektir. Yarışma Dosyaları 1 adet basılı nüsha ve 1 adet CD ortamında teslim edilecek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0.</w:t>
        <w:tab/>
        <w:t>:</w:t>
      </w:r>
      <w:r>
        <w:rPr>
          <w:rFonts w:cs="Times New Roman" w:ascii="Times New Roman" w:hAnsi="Times New Roman"/>
          <w:sz w:val="24"/>
          <w:szCs w:val="24"/>
        </w:rPr>
        <w:t xml:space="preserve"> Yarışma Dosyalarının </w:t>
      </w:r>
      <w:r>
        <w:rPr>
          <w:rFonts w:cs="Times New Roman" w:ascii="Times New Roman" w:hAnsi="Times New Roman"/>
          <w:b/>
          <w:sz w:val="24"/>
          <w:szCs w:val="24"/>
        </w:rPr>
        <w:t>son teslim tarihi 31.03.2015 günü mesai bitimine kadar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11.</w:t>
        <w:tab/>
        <w:t>:</w:t>
      </w:r>
      <w:r>
        <w:rPr>
          <w:rFonts w:cs="Times New Roman" w:ascii="Times New Roman" w:hAnsi="Times New Roman"/>
          <w:sz w:val="24"/>
          <w:szCs w:val="24"/>
        </w:rPr>
        <w:t xml:space="preserve"> Yarılmaya katılan tesisler, bu şartnamede belirtilen tim usul ve esasları kabul etmiş say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w:t>
        <w:tab/>
        <w:t>DEĞERLENDİRME VE ÖDÜLLER</w:t>
        <w:tab/>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ursa OSB genelinde faaliyet gösteren Sanayi Tesislerimizce yarışmaya katılmak üzere teslim edilen dosyaları incelemek için; BOSİAD çevre danışmanları, Bursa Organize Sanayi Bölgesi Müdürlüğü, Uludağ Üniversitesi Çevre Mühendisliği Bölümü temsilcilerinden oluşan bir Değerlendirme Kurulu oluşturulacak ve her 3 kategoride gerekli değerlendirmeler yapı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ab/>
      </w:r>
      <w:r>
        <w:rPr>
          <w:rFonts w:cs="Times New Roman" w:ascii="Times New Roman" w:hAnsi="Times New Roman"/>
          <w:sz w:val="24"/>
          <w:szCs w:val="24"/>
          <w:highlight w:val="yellow"/>
        </w:rPr>
        <w:t xml:space="preserve">Değerlendirme Komisyonu; gerekli görmesi durumunda yarışmaya katılan tesisleri yerinde inceleyebilecekleri gibi, tesis yetkililerinden faaliyetleri hakkında sunum yapmalarını da  talep edilebilecektir.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Her 3 kategoride birinci olan tesis düzenlenecek olan törenle “Çevreye Duyarlı Tesis Plaketi” ile ödüllendirilirken BOSİAD Çevre Bayrağı ve flamasını 1 yıl boyunca kullanılabilecektir.</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t>2015 yılında Sinerji Dergisi’nde ödül alan tesisin reklamı yayınlanacaktır.</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t>Ödül alan tesisten 2 kişi Meşeli Park Club BOSB Spor Tesislerinden 2015 yılında yararlanacaktır.</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t>Konuyla ilgili olarak aşağıdaki mail adresi ve telefon numaralarından bilgi alınabilecektir:</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e-Mail</w:t>
        <w:tab/>
        <w:t xml:space="preserve">: </w:t>
      </w:r>
      <w:hyperlink r:id="rId2">
        <w:r>
          <w:rPr>
            <w:rStyle w:val="InternetLink"/>
            <w:rFonts w:cs="Times New Roman" w:ascii="Times New Roman" w:hAnsi="Times New Roman"/>
            <w:sz w:val="24"/>
            <w:szCs w:val="24"/>
            <w:highlight w:val="yellow"/>
          </w:rPr>
          <w:t>bilgi@bosiad.com.tr</w:t>
        </w:r>
      </w:hyperlink>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Tel</w:t>
        <w:tab/>
        <w:t>: 0 224 243 20 01</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GSM</w:t>
        <w:tab/>
        <w:t>: 0 530 941 33 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kler</w:t>
        <w:tab/>
        <w:t>:</w:t>
      </w:r>
      <w:r>
        <w:rPr>
          <w:rFonts w:cs="Times New Roman" w:ascii="Times New Roman" w:hAnsi="Times New Roman"/>
          <w:sz w:val="24"/>
          <w:szCs w:val="24"/>
        </w:rPr>
        <w:t xml:space="preserve"> 1- Başvuru Formu</w:t>
      </w:r>
    </w:p>
    <w:p>
      <w:pPr>
        <w:pStyle w:val="Normal"/>
        <w:jc w:val="both"/>
        <w:rPr/>
      </w:pPr>
      <w:r>
        <w:rPr>
          <w:rFonts w:cs="Times New Roman" w:ascii="Times New Roman" w:hAnsi="Times New Roman"/>
          <w:sz w:val="24"/>
          <w:szCs w:val="24"/>
        </w:rPr>
        <w:tab/>
        <w:t xml:space="preserve">  </w:t>
      </w:r>
      <w:r>
        <w:rPr>
          <w:rFonts w:cs="Times New Roman" w:ascii="Times New Roman" w:hAnsi="Times New Roman"/>
          <w:sz w:val="24"/>
          <w:szCs w:val="24"/>
          <w:highlight w:val="yellow"/>
        </w:rPr>
        <w:t>2- Çevre İzin ve Lisans Yönetmeliği Ek-1 Listesi</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t xml:space="preserve">  3- Çevre İzin ve Lisans Yönetmeliği Ek-2 Listesi</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rPr>
      <w:t xml:space="preserve"> / 3</w: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5000" w:type="pct"/>
      <w:jc w:val="left"/>
      <w:tblInd w:w="-115" w:type="dxa"/>
      <w:tblLayout w:type="fixed"/>
      <w:tblCellMar>
        <w:top w:w="72" w:type="dxa"/>
        <w:left w:w="115" w:type="dxa"/>
        <w:bottom w:w="72" w:type="dxa"/>
        <w:right w:w="115" w:type="dxa"/>
      </w:tblCellMar>
    </w:tblPr>
    <w:tblGrid>
      <w:gridCol w:w="9072"/>
    </w:tblGrid>
    <w:tr>
      <w:trPr>
        <w:trHeight w:val="288" w:hRule="atLeast"/>
      </w:trPr>
      <w:tc>
        <w:tcPr>
          <w:tcW w:w="9072" w:type="dxa"/>
          <w:tcBorders>
            <w:bottom w:val="single" w:sz="8" w:space="0" w:color="000000"/>
          </w:tcBorders>
        </w:tcPr>
        <w:p>
          <w:pPr>
            <w:pStyle w:val="Header"/>
            <w:snapToGrid w:val="false"/>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gi@bosiad.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8:00Z</dcterms:created>
  <dc:creator>ŞAFAK</dc:creator>
  <dc:description/>
  <dc:language>en-US</dc:language>
  <cp:lastModifiedBy>Erkan Daloğlu</cp:lastModifiedBy>
  <cp:lastPrinted>2014-12-26T13:35:00Z</cp:lastPrinted>
  <dcterms:modified xsi:type="dcterms:W3CDTF">2015-01-19T08:28:00Z</dcterms:modified>
  <cp:revision>2</cp:revision>
  <dc:subject/>
  <dc:title/>
</cp:coreProperties>
</file>